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2008</w:t>
        <w:tab/>
        <w:tab/>
        <w:tab/>
        <w:tab/>
        <w:tab/>
        <w:t>Przeworsk, dnia 31.07.200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Uczestnicy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SIWZ , ZMIANA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yczy udzielenia zamówienia</w:t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dostawa odczynników bakteriologicznych wraz z </w:t>
        <w:tab/>
        <w:tab/>
        <w:tab/>
        <w:tab/>
        <w:tab/>
        <w:t xml:space="preserve">dzierżawą analizatora z podziałem na zad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Na podstawie art. 38 ust. 4  P.Z.P   Zamawiający modyfikuje treść siwz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 Załącznik nr. 2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. 1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 Nr.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720"/>
        <w:gridCol w:w="720"/>
        <w:gridCol w:w="720"/>
        <w:gridCol w:w="900"/>
        <w:gridCol w:w="54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hand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na 3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sty do szybkiej automatycznej identyfikacji paciorkowc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sty do automatycznej  identyfikacji pałeczek niefermentując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sty do automatycznej identyfikacji pałeczek fermentując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sty do automatycznej identyfikacji drożdża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owrażliwości zgodnie z zaleceniami NCCLS  dla pałek Gram (-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owrażliwości zgodnie z zaleceniami NCCLS dla enterococ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y do automatycznego oznaczania lekkowrazliwosci zgodnie z zaleceniami NCCLS dla gronkowc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paciorkowc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Haemophil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y do  automatycznej identyfikacji gronkowc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y do szybkiej automatycznej identyfikacji bakterii rosnących w warunkach beztlen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bakterii beztlen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grzybów drożdżopodob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pałeczek fermentujących w mocz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do automatycznego oznaczania lekkowrazliwosci zgodnie z zaleceniami NCCLS dla Pseudomonas i innych niefermentujących pałeczek G (-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łowe końcówki do pipet jednorazowego użytk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łowa wo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l 0,85% só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B Med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j mineralny (125 ml)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Ja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VPa+VP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FB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NIN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PY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VP1 + VP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nik Zym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Zy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niki Nit1 i Nit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360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ela </w:t>
      </w:r>
      <w:r>
        <w:rPr/>
        <w:t xml:space="preserve"> nr.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82"/>
        <w:gridCol w:w="1882"/>
        <w:gridCol w:w="1421"/>
        <w:gridCol w:w="218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nalizat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zierżawy za 1- miesiąc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zierżawy netto  na 3 l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zierżawy na 3 lata brutt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całkowita ( dzierżawa , odczynniki, mat. zużywalne i inne )  na okres 3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Słownie wartość całkowita w zadaniu nr 1 wynosi ……………zł BRUTTO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. 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2"/>
        <w:gridCol w:w="788"/>
        <w:gridCol w:w="720"/>
        <w:gridCol w:w="1080"/>
        <w:gridCol w:w="900"/>
        <w:gridCol w:w="812"/>
        <w:gridCol w:w="554"/>
        <w:gridCol w:w="794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uk/ o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na 3 l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c-Conley agar z fioletem krystalicznym – suche podłoż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ki antybiotykow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. 3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2"/>
        <w:gridCol w:w="788"/>
        <w:gridCol w:w="720"/>
        <w:gridCol w:w="1080"/>
        <w:gridCol w:w="900"/>
        <w:gridCol w:w="812"/>
        <w:gridCol w:w="554"/>
        <w:gridCol w:w="794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uk/ 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na 3 l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do badania wrażliwości na antybiotyki i stężenie Ca 50-100 mg/l, stężenie Mg 25-35 mg/l z niewielką zawartością tyminy i tymidyny /na płytce/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do badania wrażliwości na antybiotyki i stężenie Ca 50-100 mg/l, stężenie Mg 25-35 mg/l z niewielka zawartością tyminy i tymidyny + 5%  krew barania /na plytc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ia agar + 5% krwinki owcze /na plytce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Sabouraud z Gentamycyną i Chloramphenicolem do hodowli grzybów /na płytce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czekoladowe na  Haemophilusa /na płytce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czekoladowe do hodowli Neisseria spp. /na płytce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Shigella - Salmonella – suche podłoż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on cukrowy- suche podłoż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do hodowli beztlenowców + 5% krwinki owcze /gotowe płytki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do hodowli Gardnerella vaginalis /gotowe płytki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BHI – suche podłoż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nr. 4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2"/>
        <w:gridCol w:w="788"/>
        <w:gridCol w:w="720"/>
        <w:gridCol w:w="1080"/>
        <w:gridCol w:w="900"/>
        <w:gridCol w:w="812"/>
        <w:gridCol w:w="554"/>
        <w:gridCol w:w="794"/>
        <w:gridCol w:w="1080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uk/ o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na 3 l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lateksowy do wykrywania czynników etiologicznych zapalenia opon mózgowo-rdzeniowyc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że do ilościowego oznaczania bakterii w moczu metodą zanurzeniow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manualne do identyfikacji bakterii z rodzaju Neisseria i Haemophilu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y manualne do identyfikacji bakterii z rodzaju Corynebacteriu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lateksowy do szybkiej identyfikacji paciorkowców B-hemolizujacuch grupy A,B,C,D,F,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kasetowy do wykrywania Rota i Ademowirusów w kal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 o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ks do oznaczania gronkowcó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oz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ówki sterylne o podłożu transportowy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ki z optoeliną do identyfikacji Streptococus pneumonia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wnik – fiolet krystaliczny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nik – płyn Lugol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koloryzator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wnik – Safranina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do wykrywania katalaz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. 3 otrzymuje brzmieni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. 3</w:t>
      </w:r>
    </w:p>
    <w:p>
      <w:pPr>
        <w:pStyle w:val="Normal"/>
        <w:jc w:val="both"/>
        <w:rPr/>
      </w:pPr>
      <w:r>
        <w:rPr/>
        <w:t>Formularz spełnienia warunków koniecznych dotyczy zadania nr.1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31"/>
        <w:gridCol w:w="4504"/>
      </w:tblGrid>
      <w:tr>
        <w:trPr>
          <w:trHeight w:val="1140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TOR BAKTERIOLOGICZNY DO IDENTYFIKACJI I OZNACZ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KOWRAŻLIWOŚCI DROBNOUSTROJÓW NA ANTYBIOTYKI </w:t>
            </w:r>
          </w:p>
        </w:tc>
      </w:tr>
      <w:tr>
        <w:trPr>
          <w:trHeight w:val="635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zgodne z wymogami TAK/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Pełny zakres identyfikowanych gatunk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znych drobnoustrojów na podstawie 32 cech </w:t>
            </w:r>
          </w:p>
        </w:tc>
      </w:tr>
      <w:tr>
        <w:trPr>
          <w:trHeight w:val="29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hylococcu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tococcu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 ujemne pałeczki fermentując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 ujemne pałeczki nie fermentując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e beztlenow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 chorobotwórcz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kreślanie lekowrażliwości w oparciu o odczyt stężeń granicznych dla następujących grup drobnoustrojów: </w:t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eczki Gram ujemne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kow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orkow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e beztlenow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 chorobotwórcz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.Automatyczny odczyt testów identyfikacyjnych i antybiogramowych i interpretacja </w:t>
            </w:r>
          </w:p>
        </w:tc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ożliwość oznaczenia identyfikacji i lekowrażliwości w ciągu 24 i 4 godzin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Niezależne oznaczenia lekowrażliwości i identyfikacji na osobnych zestawach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Zestaw z urządzeniem do standaryzacji zawiesiny bakteryjnej wg skali McFarlanda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ożliwość statystycznego opracowania danyc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ie spełnienie któregoś z wymaganych parametrów wiązać się będzie z odrzuceniem oferty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Na podstawie art. 38 ust. 6 </w:t>
      </w:r>
      <w:r>
        <w:rPr>
          <w:rFonts w:cs="Arial" w:ascii="Arial" w:hAnsi="Arial"/>
          <w:b/>
        </w:rPr>
        <w:t xml:space="preserve">P.Z.P   Zamawiający przedłuża termin składania ofert na dzień 08.08.2008 r do godziny 09;000 otwarcie ofert nastąpi o godzinie 10:00 </w:t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7-31T13:35:00Z</cp:lastPrinted>
  <dcterms:modified xsi:type="dcterms:W3CDTF">2008-07-31T11:45:00Z</dcterms:modified>
  <cp:revision>30</cp:revision>
  <dc:subject/>
  <dc:title>Nr sprawy SP ZOZ ZZP 2400/37/2007</dc:title>
</cp:coreProperties>
</file>